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rPr/>
      </w:pPr>
      <w:r>
        <w:rPr/>
        <w:t>REQUEST FOR DOMICILE QUESTIONNA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</w:r>
      <w:r>
        <w:rPr>
          <w:b/>
          <w:sz w:val="16"/>
        </w:rPr>
        <w:tab/>
        <w:tab/>
        <w:tab/>
        <w:tab/>
        <w:tab/>
        <w:tab/>
        <w:tab/>
      </w:r>
      <w:r>
        <w:fldChar w:fldCharType="begin">
          <w:ffData>
            <w:name w:val="LETTERDATEPLUS2"/>
            <w:enabled/>
            <w:calcOnExit w:val="0"/>
            <w:textInput/>
          </w:ffData>
        </w:fldChar>
      </w:r>
      <w:r>
        <w:rPr>
          <w:sz w:val="22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highlight w:val="lightGray"/>
          <w:lang w:val="en-US" w:eastAsia="en-US"/>
        </w:rPr>
      </w:r>
      <w:r>
        <w:rPr>
          <w:sz w:val="22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highlight w:val="lightGray"/>
          <w:lang w:val="en-US" w:eastAsia="en-US"/>
        </w:rPr>
        <w:t>LETTERDATEPLUS2</w:t>
      </w:r>
      <w:r/>
      <w:r>
        <w:rPr>
          <w:sz w:val="22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highlight w:val="lightGray"/>
        </w:rPr>
      </w:pPr>
      <w:r>
        <w:rPr>
          <w:rFonts w:cs="Arial" w:ascii="Arial" w:hAnsi="Arial"/>
          <w:sz w:val="14"/>
          <w:highlight w:val="lightGray"/>
        </w:rPr>
      </w:r>
    </w:p>
    <w:p>
      <w:pPr>
        <w:pStyle w:val="Normal"/>
        <w:rPr>
          <w:rFonts w:ascii="Arial" w:hAnsi="Arial" w:cs="Arial"/>
          <w:sz w:val="22"/>
          <w:highlight w:val="lightGray"/>
        </w:rPr>
      </w:pPr>
      <w:r>
        <w:fldChar w:fldCharType="begin">
          <w:ffData>
            <w:name w:val="ADDRRECIPIENT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lightGray"/>
          <w:lang w:val="en-US" w:eastAsia="en-US"/>
        </w:rPr>
        <w:t>ADDRRECIPIENT</w:t>
      </w:r>
      <w:r/>
      <w:r>
        <w:rPr>
          <w:sz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highlight w:val="lightGray"/>
        </w:rPr>
      </w:pPr>
      <w:r>
        <w:fldChar w:fldCharType="begin">
          <w:ffData>
            <w:name w:val="ADDRRECIPIENT2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lightGray"/>
          <w:lang w:val="en-US" w:eastAsia="en-US"/>
        </w:rPr>
        <w:t>ADDRRECIPIENT2</w:t>
      </w:r>
      <w:r/>
      <w:r>
        <w:rPr>
          <w:sz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highlight w:val="lightGray"/>
        </w:rPr>
      </w:pPr>
      <w:r>
        <w:fldChar w:fldCharType="begin">
          <w:ffData>
            <w:name w:val="ADDRLINE1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lightGray"/>
          <w:lang w:val="en-US" w:eastAsia="en-US"/>
        </w:rPr>
        <w:t>ADDRLINE1</w:t>
      </w:r>
      <w:r/>
      <w:r>
        <w:rPr>
          <w:sz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highlight w:val="lightGray"/>
        </w:rPr>
      </w:pPr>
      <w:r>
        <w:fldChar w:fldCharType="begin">
          <w:ffData>
            <w:name w:val="ADDRLINE2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lightGray"/>
          <w:lang w:val="en-US" w:eastAsia="en-US"/>
        </w:rPr>
        <w:t>ADDRLINE2</w:t>
      </w:r>
      <w:r/>
      <w:r>
        <w:rPr>
          <w:sz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ADDRLINE3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lightGray"/>
          <w:lang w:val="en-US" w:eastAsia="en-US"/>
        </w:rPr>
        <w:t>ADDRLINE3</w:t>
      </w:r>
      <w:r/>
      <w:r>
        <w:rPr>
          <w:sz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CCRETAXPAYERNAME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CRETAXPAYERNA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rginia Tax Account Number </w:t>
      </w:r>
      <w:r>
        <w:fldChar w:fldCharType="begin">
          <w:ffData>
            <w:name w:val="TAXACCTNUM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lightGray"/>
          <w:lang w:val="en-US" w:eastAsia="en-US"/>
        </w:rPr>
        <w:t>TAXACCTNUM</w:t>
      </w:r>
      <w:r/>
      <w:r>
        <w:rPr>
          <w:sz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x Type: Individual Income </w:t>
        <w:tab/>
        <w:t xml:space="preserve">                            </w:t>
        <w:tab/>
      </w:r>
      <w:r>
        <w:fldChar w:fldCharType="begin">
          <w:ffData>
            <w:name w:val="CASEIDAUDIT_TEXT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ASEIDAUDIT_TEXT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Custom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ank you for your recent letter concerning your </w:t>
      </w:r>
      <w:r>
        <w:fldChar w:fldCharType="begin">
          <w:ffData>
            <w:name w:val="UTAXPERIOD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lightGray"/>
          <w:lang w:val="en-US" w:eastAsia="en-US"/>
        </w:rPr>
        <w:t>UTAXPERIOD</w: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Virginia individual income tax liabil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o assist us in making a proper determination of your residency status, please complete and sign the General Domicile Questionnaire beginning on the back of this letter.  </w:t>
      </w:r>
      <w:r>
        <w:fldChar w:fldCharType="begin">
          <w:ffData>
            <w:name w:val="SELECTIONVARNREQ"/>
            <w:enabled/>
            <w:calcOnExit w:val="0"/>
            <w:statusText w:type="text" w:val="Select Paragraph(s)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SELECTIONVARNREQ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return your completed General Domicile Questionnaire to the address shown below by </w:t>
      </w:r>
      <w:r>
        <w:fldChar w:fldCharType="begin">
          <w:ffData>
            <w:name w:val="RESPONSEDATE30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lightGray"/>
          <w:lang w:val="en-US" w:eastAsia="en-US"/>
        </w:rPr>
        <w:t>RESPONSEDATE30</w: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 You may wish to keep a copy of this letter for your record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you have any questions or need assistance, please call us at </w:t>
      </w:r>
      <w:r>
        <w:fldChar w:fldCharType="begin">
          <w:ffData>
            <w:name w:val="USERPHONE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lightGray"/>
          <w:lang w:val="en-US" w:eastAsia="en-US"/>
        </w:rPr>
        <w:t>USERPHONE</w: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or write to </w:t>
      </w:r>
      <w:r>
        <w:fldChar w:fldCharType="begin">
          <w:ffData>
            <w:name w:val="USERDISPLAYNAME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USERDISPLAYNA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SERTITLE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USERTITL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SEROFFICE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lightGray"/>
          <w:lang w:val="en-US" w:eastAsia="en-US"/>
        </w:rPr>
        <w:t>USEROFFICE</w: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SERSECTION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lightGray"/>
          <w:lang w:val="en-US" w:eastAsia="en-US"/>
        </w:rPr>
        <w:t>USERSECTION</w: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SERUNIT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lightGray"/>
          <w:lang w:val="en-US" w:eastAsia="en-US"/>
        </w:rPr>
        <w:t>USERUNIT</w: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SERADDRLINE1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lightGray"/>
          <w:lang w:val="en-US" w:eastAsia="en-US"/>
        </w:rPr>
        <w:t>USERADDRLINE1</w: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SERADDRLINE2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highlight w:val="lightGray"/>
          <w:lang w:val="en-US" w:eastAsia="en-US"/>
        </w:rPr>
        <w:t>USERADDRLINE2</w:t>
      </w:r>
      <w:r>
        <w:rPr>
          <w:rFonts w:cs="Arial" w:ascii="Arial" w:hAnsi="Arial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ed: General Domicile Questionnai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HISTORYIDWLABEL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HISTORYIDWLABEL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CCTEXT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CTEXT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C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CNAME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CADDRESSLIN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CADDRESSLINE1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CADDRESSLIN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CADDRESSLINE2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CADDRESSLIN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CADDRESSLINE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GENERAL DOMICILE QUESTIONNA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1"/>
        </w:rPr>
        <w:t>You are requested to answer the following questions completely and accurately so that the Virginia Department of Taxation may have sufficient facts in making a proper determination of your Virginia state income tax liability</w:t>
      </w:r>
      <w:r>
        <w:rPr/>
        <w:t xml:space="preserve">.  </w:t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80"/>
        <w:gridCol w:w="3870"/>
      </w:tblGrid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YOUR FULL NAM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YOUR SOCIAL SECURITY NUMBER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POUSE’S FULL NAM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POUSE’S SOCIAL SECURITY NUMBER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  <w:t>YOUR PRESENT ADDRESS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2"/>
        </w:numPr>
        <w:rPr>
          <w:sz w:val="21"/>
        </w:rPr>
      </w:pPr>
      <w:r>
        <w:rPr>
          <w:sz w:val="21"/>
        </w:rPr>
        <w:t>Date and place of birth:   ________________________________________________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2"/>
        </w:numPr>
        <w:rPr>
          <w:sz w:val="21"/>
        </w:rPr>
      </w:pPr>
      <w:r>
        <w:rPr>
          <w:sz w:val="21"/>
        </w:rPr>
        <w:t>Present address of your parents:    ________________________________________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f you are married:  (a) When and where were you married? ____________________.       (b) Of what state were you a resident on date of marriage?  ____________________.       (c) Of what state was your spouse a resident on date of marriage?_______________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ive periods during which you have lived in Virginia and the address at which you lived for each period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"/>
        <w:gridCol w:w="1260"/>
        <w:gridCol w:w="990"/>
        <w:gridCol w:w="5040"/>
      </w:tblGrid>
      <w:tr>
        <w:trPr>
          <w:trHeight w:val="432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M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ADDRESS</w:t>
            </w:r>
          </w:p>
        </w:tc>
      </w:tr>
      <w:tr>
        <w:trPr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onth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Yea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onth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Yea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060" w:leader="none"/>
          <w:tab w:val="left" w:pos="3240" w:leader="none"/>
          <w:tab w:val="left" w:pos="5580" w:leader="none"/>
          <w:tab w:val="left" w:pos="684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0" w:leader="none"/>
        </w:tabs>
        <w:rPr>
          <w:sz w:val="21"/>
        </w:rPr>
      </w:pPr>
      <w:r>
        <w:rPr>
          <w:sz w:val="21"/>
        </w:rPr>
        <w:t>Give periods during which you have lived outside of Virginia and the address at which you lived for each period.</w:t>
      </w:r>
    </w:p>
    <w:p>
      <w:pPr>
        <w:pStyle w:val="TextBody"/>
        <w:tabs>
          <w:tab w:val="clear" w:pos="720"/>
          <w:tab w:val="left" w:pos="1530" w:leader="none"/>
        </w:tabs>
        <w:rPr>
          <w:sz w:val="21"/>
        </w:rPr>
      </w:pPr>
      <w:r>
        <w:rPr>
          <w:sz w:val="21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"/>
        <w:gridCol w:w="1260"/>
        <w:gridCol w:w="990"/>
        <w:gridCol w:w="5040"/>
      </w:tblGrid>
      <w:tr>
        <w:trPr>
          <w:trHeight w:val="432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M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ADDRESS</w:t>
            </w:r>
          </w:p>
        </w:tc>
      </w:tr>
      <w:tr>
        <w:trPr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onth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Yea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onth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Yea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TextBody"/>
        <w:tabs>
          <w:tab w:val="clear" w:pos="720"/>
          <w:tab w:val="left" w:pos="1530" w:leader="none"/>
        </w:tabs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53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f you are married, did your spouse and children reside with you during the periods covered by Item 5?  __________.  If not, give the state or states in which they resided and the periods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ave you ever purchased a home in Virginia?  __________.  When? ____________.  Where? ____________.  Do you currently own this home? __________?  If not, when did you dispose of the home? ____________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Have you ever purchased a home outside of Virginia? __________.  When? _________.  Where? ____________.  Do you currently own this home? __________.  If not, when did you dispose of the home? ____________.  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ave you any children attending the public free schools in Virginia?  __________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 you maintain accounts (such as banking, savings, credit, charge, etc.) within Virginia?  __________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e you registered to vote in Virginia?  __________.  If YES, when did you register to vote in Virginia?  __________.  When did you last vote in Virginia?  __________.  If not in Virginia, in what state did you last vote?  __________.  When?  __________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ave you paid a state income tax to any state during one or more of the last six years?  __________.  If YES, to what state and for what year(s)?  _______________________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ave you paid any state or local property taxes anywhere during the last six years?  __________.  If YES, in what state and locality were they paid and for what years?  _______________________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es your automobile bear Virginia license plates for the current year?  __________.  If YES, what years has this car (and its predecessors) born Virginia license plates?  ____________________.  If your automobile does not bear Virginia license plates, what state’s license plates does it bear?  ____________________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o you hold a Virginia motor vehicle operator’s license?  __________.  If YES, when were you first licensed in Virginia?  __________.  If this license was not renewed, give reason(s).  _________________________.  If you do not now hold a Virginia operator’s license, what state’s operator’s license do you hold?  ____________________.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ave you ever received or earned any income from property located, business done, or services performed in Virginia?  __________.  If YES, during what years?  _________________________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ho currently employes you?  _________________________.  Who employed you during each of the last three years?  _________________________________________________________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f you were married during each of the last three years, did your spouse receive any gross income?  __________.  If YES, what type of income was received?__________________  ____________________.  Where was the income earned?  ________________________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f you are residing in Virginia, do you intend to stay indefinitely?  __________.  If not, when do you intend to leave Virginia?  __________.  Why?  _______________________________________________________________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Name of state of your claimed legal residence:  _________________________.  Explain briefly here, or on a separate sheet, any ties, connections, or interests of a business or personal nature you may still have in that state. 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f you are not living in Virginia now but formerly lived in Virginia and claim to be a legal resident of another state, explain briefly here, or on a separate sheet, any ties, connections or interest of a business or personal nature you may still have in Virginia. 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e you a U.S. citizen? ______.  Were you living outside of the United States? ______.  Did you qualify for the foreign income exclusion on your federal return?  ______.  Do/Did you have a resident visa? ______.  Do/Did you have a work visa/permit? ______.  How long have you lived outside the U.S.? __________.  Which state was your state of legal domicile before leaving the U.S.? __________________________.  If you have moved back to the U.S., when, and what is your current state residence? ________________________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/>
      </w:pPr>
      <w:r>
        <w:rPr>
          <w:rFonts w:cs="Arial" w:ascii="Arial" w:hAnsi="Arial"/>
          <w:sz w:val="21"/>
        </w:rPr>
        <w:t xml:space="preserve">If you are </w:t>
      </w:r>
      <w:r>
        <w:rPr>
          <w:rFonts w:cs="Arial" w:ascii="Arial" w:hAnsi="Arial"/>
          <w:sz w:val="21"/>
          <w:u w:val="single"/>
        </w:rPr>
        <w:t>not</w:t>
      </w:r>
      <w:r>
        <w:rPr>
          <w:rFonts w:cs="Arial" w:ascii="Arial" w:hAnsi="Arial"/>
          <w:sz w:val="21"/>
        </w:rPr>
        <w:t xml:space="preserve"> a U.S. citizen, what is your country of citizenship?  _____________________.  Are you here as a college student?  ______.  Are you here as an employee of a U.S. company?  ______.  Are you living in Virginia, but employed by a foreign government?  ______.  Are there any tax treaties between your country and the Unites States that govern the taxability of your income?  ______.  If yes, please explain the nature of the treaty.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f there is any other information you consider pertinent, please state the information below: 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 declare under penalties provided by law that, to the best of my knowledge and belief, the foregoing answers and statements are true and complete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                                 ____________________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IGNATURE</w:t>
        <w:tab/>
        <w:t xml:space="preserve">                                                                                DATE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                                 ____________________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IGNATURE OF SPOUSE                                                              DATE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( NOTE:  UNITED STATES MILITARY PERSONNEL MUST ALSO COMPLETE PAGE 4 )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  <w:r>
        <w:br w:type="page"/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4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sz w:val="21"/>
        </w:rPr>
      </w:pPr>
      <w:r>
        <w:rPr>
          <w:sz w:val="21"/>
        </w:rPr>
        <w:t xml:space="preserve">DOMICILE INFORMATION FOR UNITED STATES MILITARY PERSONNEL </w:t>
      </w:r>
    </w:p>
    <w:p>
      <w:pPr>
        <w:pStyle w:val="TextBody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sz w:val="21"/>
        </w:rPr>
      </w:pPr>
      <w:r>
        <w:rPr>
          <w:sz w:val="21"/>
        </w:rPr>
        <w:t>United States Military personnel must complete this page in addition to pages 1-4 of the General Domicile Questionnaire.</w:t>
      </w:r>
    </w:p>
    <w:p>
      <w:pPr>
        <w:pStyle w:val="TextBody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sz w:val="21"/>
        </w:rPr>
      </w:pPr>
      <w:r>
        <w:rPr>
          <w:sz w:val="21"/>
        </w:rPr>
        <w:t xml:space="preserve">On what date, and with what branch, did you enter into active duty with the Armed Forces? 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TextBody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44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44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sz w:val="21"/>
        </w:rPr>
      </w:pPr>
      <w:r>
        <w:rPr>
          <w:sz w:val="21"/>
        </w:rPr>
        <w:t xml:space="preserve">In what state and at what address were you actually living at the time you were ordered to report for active duty with the Armed Forces? 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TextBody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44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44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rFonts w:eastAsia="Arial"/>
          <w:sz w:val="21"/>
        </w:rPr>
      </w:pPr>
      <w:r>
        <w:rPr>
          <w:rFonts w:eastAsia="Arial"/>
          <w:sz w:val="21"/>
        </w:rPr>
        <w:t xml:space="preserve">     </w:t>
      </w:r>
    </w:p>
    <w:p>
      <w:pPr>
        <w:pStyle w:val="TextBody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ind w:left="360" w:hanging="0"/>
        <w:rPr>
          <w:sz w:val="21"/>
        </w:rPr>
      </w:pPr>
      <w:r>
        <w:rPr>
          <w:sz w:val="21"/>
        </w:rPr>
        <w:t>How long had you been actually living in such state?  _____________________.</w:t>
      </w:r>
    </w:p>
    <w:p>
      <w:pPr>
        <w:pStyle w:val="TextBody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sz w:val="21"/>
        </w:rPr>
      </w:pPr>
      <w:r>
        <w:rPr>
          <w:sz w:val="21"/>
        </w:rPr>
        <w:t>If you are currently not on active duty, on what date were you discharged from the Armed Forces?  ____________________.  Where did you live immediately after your discharge?</w:t>
      </w:r>
    </w:p>
    <w:p>
      <w:pPr>
        <w:pStyle w:val="TextBody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sz w:val="21"/>
        </w:rPr>
      </w:pPr>
      <w:r>
        <w:rPr>
          <w:sz w:val="21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44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sz w:val="21"/>
        </w:rPr>
      </w:pPr>
      <w:r>
        <w:rPr>
          <w:sz w:val="21"/>
        </w:rPr>
        <w:t>If you are currently on active duty, where do you intend to live after your discharge from the Armed Forces?</w:t>
      </w:r>
    </w:p>
    <w:p>
      <w:pPr>
        <w:pStyle w:val="TextBody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sz w:val="21"/>
        </w:rPr>
      </w:pPr>
      <w:r>
        <w:rPr>
          <w:sz w:val="21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44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sz w:val="21"/>
        </w:rPr>
      </w:pPr>
      <w:r>
        <w:rPr>
          <w:sz w:val="21"/>
        </w:rPr>
        <w:t xml:space="preserve">If you are married, where did your spouse and children live while you were in Virginia on active duty with the Armed Forces?  </w:t>
      </w:r>
    </w:p>
    <w:p>
      <w:pPr>
        <w:pStyle w:val="TextBody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sz w:val="21"/>
        </w:rPr>
      </w:pPr>
      <w:r>
        <w:rPr>
          <w:sz w:val="21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44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sz w:val="21"/>
        </w:rPr>
      </w:pPr>
      <w:r>
        <w:rPr>
          <w:sz w:val="21"/>
        </w:rPr>
        <w:t>If you were married during each of the last three years, did your spouse receive any gross income?  __________.  If yes, what type of income was received?</w:t>
      </w:r>
    </w:p>
    <w:p>
      <w:pPr>
        <w:pStyle w:val="TextBody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sz w:val="21"/>
        </w:rPr>
      </w:pPr>
      <w:r>
        <w:rPr>
          <w:sz w:val="21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44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sz w:val="21"/>
        </w:rPr>
      </w:pPr>
      <w:r>
        <w:rPr>
          <w:sz w:val="21"/>
        </w:rPr>
        <w:t xml:space="preserve">Name the state of your claimed residence.  ____________________________________.  Explain briefly here, or on a separate sheet, any ties, connections, or interests of a business or personal nature you may have in that state. 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TextBody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44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44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44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44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44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44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  <w:tab w:val="left" w:pos="1440" w:leader="none"/>
                <w:tab w:val="left" w:pos="1530" w:leader="none"/>
                <w:tab w:val="left" w:pos="3960" w:leader="none"/>
                <w:tab w:val="left" w:pos="4050" w:leader="none"/>
                <w:tab w:val="left" w:pos="4140" w:leader="none"/>
                <w:tab w:val="left" w:pos="666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530" w:leader="none"/>
          <w:tab w:val="left" w:pos="3960" w:leader="none"/>
          <w:tab w:val="left" w:pos="4050" w:leader="none"/>
          <w:tab w:val="left" w:pos="4140" w:leader="none"/>
          <w:tab w:val="left" w:pos="6660" w:leader="none"/>
        </w:tabs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32" w:bottom="80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de39HalfInch-Regular">
    <w:charset w:val="02"/>
    <w:family w:val="auto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General Domicile Questionnaire</w:t>
    </w:r>
    <w:r>
      <w:rPr>
        <w:rFonts w:cs="Arial" w:ascii="Arial" w:hAnsi="Arial"/>
        <w:sz w:val="18"/>
      </w:rPr>
      <w:tab/>
      <w:tab/>
      <w:t xml:space="preserve">-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pt-PT"/>
      </w:rPr>
    </w:pPr>
    <w:r>
      <w:rPr>
        <w:rFonts w:cs="Arial" w:ascii="Arial" w:hAnsi="Arial"/>
        <w:sz w:val="16"/>
        <w:lang w:val="pt-PT"/>
      </w:rPr>
      <w:t xml:space="preserve">ARTI039M Req for Domicile Ques </w:t>
    </w:r>
  </w:p>
  <w:p>
    <w:pPr>
      <w:pStyle w:val="Footer"/>
      <w:ind w:firstLine="720"/>
      <w:jc w:val="center"/>
      <w:rPr>
        <w:rFonts w:ascii="Arial" w:hAnsi="Arial" w:cs="Arial"/>
        <w:sz w:val="18"/>
        <w:lang w:val="pt-PT"/>
      </w:rPr>
    </w:pPr>
    <w:r>
      <w:rPr>
        <w:rFonts w:cs="Arial" w:ascii="Arial" w:hAnsi="Arial"/>
        <w:sz w:val="18"/>
        <w:lang w:val="pt-PT"/>
      </w:rPr>
    </w:r>
  </w:p>
  <w:p>
    <w:pPr>
      <w:pStyle w:val="Normal"/>
      <w:jc w:val="center"/>
      <w:rPr/>
    </w:pPr>
    <w:r>
      <w:rPr>
        <w:rFonts w:cs="Arial-BoldMT" w:ascii="Arial-BoldMT" w:hAnsi="Arial-BoldMT"/>
        <w:b/>
        <w:bCs/>
      </w:rPr>
      <w:t>Save Time, Go Online - Visit www.tax.virginia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7014210</wp:posOffset>
              </wp:positionH>
              <wp:positionV relativeFrom="page">
                <wp:posOffset>1829435</wp:posOffset>
              </wp:positionV>
              <wp:extent cx="548640" cy="24955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95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de39HalfInch-Regular" w:ascii="Code39HalfInch-Regular" w:hAnsi="Code39HalfInch-Regular"/>
                              <w:sz w:val="72"/>
                            </w:rPr>
                            <w:t></w:t>
                          </w:r>
                          <w:r>
                            <w:fldChar w:fldCharType="begin"/>
                          </w:r>
                          <w:r>
                            <w:rPr>
                              <w:sz w:val="72"/>
                              <w:rFonts w:cs="Arial" w:ascii="Code39HalfInch-Regular" w:hAnsi="Code39HalfInch-Regular"/>
                              <w:lang w:val="pt-PT" w:eastAsia="en-US"/>
                            </w:rPr>
                            <w:instrText xml:space="preserve"> = INT((</w:instrText>
                          </w:r>
                          <w:r>
                            <w:rPr>
                              <w:rFonts w:cs="Arial" w:ascii="Code39HalfInch-Regular" w:hAnsi="Code39HalfInch-Regular"/>
                              <w:sz w:val="72"/>
                              <w:lang w:val="pt-PT" w:eastAsia="en-US"/>
                            </w:rPr>
                          </w:r>
                          <w:r>
                            <w:rPr>
                              <w:sz w:val="72"/>
                              <w:rFonts w:cs="Arial" w:ascii="Code39HalfInch-Regular" w:hAnsi="Code39HalfInch-Regular"/>
                              <w:lang w:val="pt-PT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Code39HalfInch-Regular" w:hAnsi="Code39HalfInch-Regular"/>
                              <w:sz w:val="72"/>
                              <w:lang w:val="pt-PT" w:eastAsia="en-US"/>
                            </w:rPr>
                            <w:t>03</w:t>
                          </w:r>
                          <w:r>
                            <w:rPr>
                              <w:rFonts w:cs="Arial" w:ascii="Code39HalfInch-Regular" w:hAnsi="Code39HalfInch-Regular"/>
                              <w:sz w:val="72"/>
                              <w:lang w:val="pt-PT" w:eastAsia="en-US"/>
                            </w:rPr>
                          </w:r>
                          <w:r>
                            <w:rPr>
                              <w:sz w:val="72"/>
                              <w:rFonts w:cs="Arial" w:ascii="Code39HalfInch-Regular" w:hAnsi="Code39HalfInch-Regular"/>
                              <w:lang w:val="pt-PT" w:eastAsia="en-US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sz w:val="72"/>
                              <w:rFonts w:cs="Arial" w:ascii="Code39HalfInch-Regular" w:hAnsi="Code39HalfInch-Regular"/>
                              <w:lang w:val="en-US" w:eastAsia="en-US"/>
                            </w:rPr>
                            <w:instrText xml:space="preserve"> = INT((</w:instrText>
                          </w:r>
                          <w:r>
                            <w:rPr>
                              <w:rFonts w:cs="Arial" w:ascii="Code39HalfInch-Regular" w:hAnsi="Code39HalfInch-Regular"/>
                              <w:sz w:val="72"/>
                              <w:lang w:val="en-US" w:eastAsia="en-US"/>
                            </w:rPr>
                          </w:r>
                          <w:r>
                            <w:rPr>
                              <w:sz w:val="72"/>
                              <w:rFonts w:cs="Arial" w:ascii="Code39HalfInch-Regular" w:hAnsi="Code39HalfInch-Regula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Code39HalfInch-Regular" w:hAnsi="Code39HalfInch-Regular"/>
                              <w:sz w:val="72"/>
                              <w:lang w:val="en-US" w:eastAsia="en-US"/>
                            </w:rPr>
                            <w:t>03</w:t>
                          </w:r>
                          <w:r>
                            <w:rPr>
                              <w:rFonts w:cs="Arial" w:ascii="Code39HalfInch-Regular" w:hAnsi="Code39HalfInch-Regular"/>
                              <w:sz w:val="72"/>
                              <w:lang w:val="en-US" w:eastAsia="en-US"/>
                            </w:rPr>
                          </w:r>
                          <w:r>
                            <w:rPr>
                              <w:sz w:val="72"/>
                              <w:rFonts w:cs="Arial" w:ascii="Code39HalfInch-Regular" w:hAnsi="Code39HalfInch-Regula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Code39HalfInch-Regular" w:hAnsi="Code39HalfInch-Regular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rFonts w:cs="Arial" w:ascii="Code39HalfInch-Regular" w:hAnsi="Code39HalfInch-Regular"/>
                            </w:rPr>
                            <w:instrText xml:space="preserve"> DOCPROPERTY "MatchField"</w:instrText>
                          </w:r>
                          <w:r>
                            <w:rPr>
                              <w:sz w:val="72"/>
                              <w:rFonts w:cs="Arial" w:ascii="Code39HalfInch-Regular" w:hAnsi="Code39HalfInch-Regular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rFonts w:cs="Arial" w:ascii="Code39HalfInch-Regular" w:hAnsi="Code39HalfInch-Regular"/>
                            </w:rPr>
                            <w:t>1000</w:t>
                          </w:r>
                          <w:r>
                            <w:rPr>
                              <w:sz w:val="72"/>
                              <w:rFonts w:cs="Arial" w:ascii="Code39HalfInch-Regular" w:hAnsi="Code39HalfInch-Regular"/>
                            </w:rPr>
                            <w:fldChar w:fldCharType="end"/>
                          </w:r>
                          <w:r>
                            <w:rPr>
                              <w:rFonts w:cs="Arial" w:ascii="Code39HalfInch-Regular" w:hAnsi="Code39HalfInch-Regular"/>
                              <w:sz w:val="72"/>
                            </w:rPr>
                            <w:t></w:t>
                          </w:r>
                          <w:r>
                            <w:rPr>
                              <w:rFonts w:cs="Code39HalfInch-Regular" w:ascii="Code39HalfInch-Regular" w:hAnsi="Code39HalfInch-Regular"/>
                              <w:sz w:val="72"/>
                            </w:rPr>
                            <w:t>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6.5pt;mso-wrap-distance-left:9.35pt;mso-wrap-distance-right:9.35pt;mso-wrap-distance-top:0pt;mso-wrap-distance-bottom:0pt;margin-top:144.05pt;mso-position-vertical-relative:page;margin-left:55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de39HalfInch-Regular" w:ascii="Code39HalfInch-Regular" w:hAnsi="Code39HalfInch-Regular"/>
                        <w:sz w:val="72"/>
                      </w:rPr>
                      <w:t></w:t>
                    </w:r>
                    <w:r>
                      <w:fldChar w:fldCharType="begin"/>
                    </w:r>
                    <w:r>
                      <w:rPr>
                        <w:sz w:val="72"/>
                        <w:rFonts w:cs="Arial" w:ascii="Code39HalfInch-Regular" w:hAnsi="Code39HalfInch-Regular"/>
                        <w:lang w:val="pt-PT" w:eastAsia="en-US"/>
                      </w:rPr>
                      <w:instrText xml:space="preserve"> = INT((</w:instrText>
                    </w:r>
                    <w:r>
                      <w:rPr>
                        <w:rFonts w:cs="Arial" w:ascii="Code39HalfInch-Regular" w:hAnsi="Code39HalfInch-Regular"/>
                        <w:sz w:val="72"/>
                        <w:lang w:val="pt-PT" w:eastAsia="en-US"/>
                      </w:rPr>
                    </w:r>
                    <w:r>
                      <w:rPr>
                        <w:sz w:val="72"/>
                        <w:rFonts w:cs="Arial" w:ascii="Code39HalfInch-Regular" w:hAnsi="Code39HalfInch-Regular"/>
                        <w:lang w:val="pt-PT" w:eastAsia="en-US"/>
                      </w:rPr>
                      <w:fldChar w:fldCharType="separate"/>
                    </w:r>
                    <w:r>
                      <w:rPr>
                        <w:rFonts w:cs="Arial" w:ascii="Code39HalfInch-Regular" w:hAnsi="Code39HalfInch-Regular"/>
                        <w:sz w:val="72"/>
                        <w:lang w:val="pt-PT" w:eastAsia="en-US"/>
                      </w:rPr>
                      <w:t>03</w:t>
                    </w:r>
                    <w:r>
                      <w:rPr>
                        <w:rFonts w:cs="Arial" w:ascii="Code39HalfInch-Regular" w:hAnsi="Code39HalfInch-Regular"/>
                        <w:sz w:val="72"/>
                        <w:lang w:val="pt-PT" w:eastAsia="en-US"/>
                      </w:rPr>
                    </w:r>
                    <w:r>
                      <w:rPr>
                        <w:sz w:val="72"/>
                        <w:rFonts w:cs="Arial" w:ascii="Code39HalfInch-Regular" w:hAnsi="Code39HalfInch-Regular"/>
                        <w:lang w:val="pt-PT" w:eastAsia="en-US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sz w:val="72"/>
                        <w:rFonts w:cs="Arial" w:ascii="Code39HalfInch-Regular" w:hAnsi="Code39HalfInch-Regular"/>
                        <w:lang w:val="en-US" w:eastAsia="en-US"/>
                      </w:rPr>
                      <w:instrText xml:space="preserve"> = INT((</w:instrText>
                    </w:r>
                    <w:r>
                      <w:rPr>
                        <w:rFonts w:cs="Arial" w:ascii="Code39HalfInch-Regular" w:hAnsi="Code39HalfInch-Regular"/>
                        <w:sz w:val="72"/>
                        <w:lang w:val="en-US" w:eastAsia="en-US"/>
                      </w:rPr>
                    </w:r>
                    <w:r>
                      <w:rPr>
                        <w:sz w:val="72"/>
                        <w:rFonts w:cs="Arial" w:ascii="Code39HalfInch-Regular" w:hAnsi="Code39HalfInch-Regular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Code39HalfInch-Regular" w:hAnsi="Code39HalfInch-Regular"/>
                        <w:sz w:val="72"/>
                        <w:lang w:val="en-US" w:eastAsia="en-US"/>
                      </w:rPr>
                      <w:t>03</w:t>
                    </w:r>
                    <w:r>
                      <w:rPr>
                        <w:rFonts w:cs="Arial" w:ascii="Code39HalfInch-Regular" w:hAnsi="Code39HalfInch-Regular"/>
                        <w:sz w:val="72"/>
                        <w:lang w:val="en-US" w:eastAsia="en-US"/>
                      </w:rPr>
                    </w:r>
                    <w:r>
                      <w:rPr>
                        <w:sz w:val="72"/>
                        <w:rFonts w:cs="Arial" w:ascii="Code39HalfInch-Regular" w:hAnsi="Code39HalfInch-Regular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Code39HalfInch-Regular" w:hAnsi="Code39HalfInch-Regular"/>
                        <w:sz w:val="72"/>
                      </w:rPr>
                      <w:fldChar w:fldCharType="begin"/>
                    </w:r>
                    <w:r>
                      <w:rPr>
                        <w:sz w:val="72"/>
                        <w:rFonts w:cs="Arial" w:ascii="Code39HalfInch-Regular" w:hAnsi="Code39HalfInch-Regular"/>
                      </w:rPr>
                      <w:instrText xml:space="preserve"> DOCPROPERTY "MatchField"</w:instrText>
                    </w:r>
                    <w:r>
                      <w:rPr>
                        <w:sz w:val="72"/>
                        <w:rFonts w:cs="Arial" w:ascii="Code39HalfInch-Regular" w:hAnsi="Code39HalfInch-Regular"/>
                      </w:rPr>
                      <w:fldChar w:fldCharType="separate"/>
                    </w:r>
                    <w:r>
                      <w:rPr>
                        <w:sz w:val="72"/>
                        <w:rFonts w:cs="Arial" w:ascii="Code39HalfInch-Regular" w:hAnsi="Code39HalfInch-Regular"/>
                      </w:rPr>
                      <w:t>1000</w:t>
                    </w:r>
                    <w:r>
                      <w:rPr>
                        <w:sz w:val="72"/>
                        <w:rFonts w:cs="Arial" w:ascii="Code39HalfInch-Regular" w:hAnsi="Code39HalfInch-Regular"/>
                      </w:rPr>
                      <w:fldChar w:fldCharType="end"/>
                    </w:r>
                    <w:r>
                      <w:rPr>
                        <w:rFonts w:cs="Arial" w:ascii="Code39HalfInch-Regular" w:hAnsi="Code39HalfInch-Regular"/>
                        <w:sz w:val="72"/>
                      </w:rPr>
                      <w:t></w:t>
                    </w:r>
                    <w:r>
                      <w:rPr>
                        <w:rFonts w:cs="Code39HalfInch-Regular" w:ascii="Code39HalfInch-Regular" w:hAnsi="Code39HalfInch-Regular"/>
                        <w:sz w:val="72"/>
                      </w:rPr>
                      <w:t>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915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Commonwealth of Virginia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Department of Taxation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7014210</wp:posOffset>
              </wp:positionH>
              <wp:positionV relativeFrom="page">
                <wp:posOffset>1829435</wp:posOffset>
              </wp:positionV>
              <wp:extent cx="548640" cy="24955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95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de39HalfInch-Regular" w:ascii="Code39HalfInch-Regular" w:hAnsi="Code39HalfInch-Regular"/>
                              <w:sz w:val="72"/>
                            </w:rPr>
                            <w:t></w:t>
                          </w:r>
                          <w:r>
                            <w:fldChar w:fldCharType="begin"/>
                          </w:r>
                          <w:r>
                            <w:rPr>
                              <w:sz w:val="72"/>
                              <w:rFonts w:cs="Arial" w:ascii="Code39HalfInch-Regular" w:hAnsi="Code39HalfInch-Regular"/>
                              <w:lang w:val="en-US" w:eastAsia="en-US"/>
                            </w:rPr>
                            <w:instrText xml:space="preserve"> = INT((</w:instrText>
                          </w:r>
                          <w:r>
                            <w:rPr>
                              <w:rFonts w:cs="Arial" w:ascii="Code39HalfInch-Regular" w:hAnsi="Code39HalfInch-Regular"/>
                              <w:sz w:val="72"/>
                              <w:lang w:val="en-US" w:eastAsia="en-US"/>
                            </w:rPr>
                          </w:r>
                          <w:r>
                            <w:rPr>
                              <w:sz w:val="72"/>
                              <w:rFonts w:cs="Arial" w:ascii="Code39HalfInch-Regular" w:hAnsi="Code39HalfInch-Regula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Code39HalfInch-Regular" w:hAnsi="Code39HalfInch-Regular"/>
                              <w:sz w:val="72"/>
                              <w:lang w:val="en-US" w:eastAsia="en-US"/>
                            </w:rPr>
                            <w:t>01</w:t>
                          </w:r>
                          <w:r>
                            <w:rPr>
                              <w:rFonts w:cs="Arial" w:ascii="Code39HalfInch-Regular" w:hAnsi="Code39HalfInch-Regular"/>
                              <w:sz w:val="72"/>
                              <w:lang w:val="en-US" w:eastAsia="en-US"/>
                            </w:rPr>
                          </w:r>
                          <w:r>
                            <w:rPr>
                              <w:sz w:val="72"/>
                              <w:rFonts w:cs="Arial" w:ascii="Code39HalfInch-Regular" w:hAnsi="Code39HalfInch-Regular"/>
                              <w:lang w:val="en-US" w:eastAsia="en-US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sz w:val="72"/>
                              <w:rFonts w:cs="Arial" w:ascii="Code39HalfInch-Regular" w:hAnsi="Code39HalfInch-Regular"/>
                              <w:lang w:val="en-US" w:eastAsia="en-US"/>
                            </w:rPr>
                            <w:instrText xml:space="preserve"> = INT((</w:instrText>
                          </w:r>
                          <w:r>
                            <w:rPr>
                              <w:rFonts w:cs="Arial" w:ascii="Code39HalfInch-Regular" w:hAnsi="Code39HalfInch-Regular"/>
                              <w:sz w:val="72"/>
                              <w:lang w:val="en-US" w:eastAsia="en-US"/>
                            </w:rPr>
                          </w:r>
                          <w:r>
                            <w:rPr>
                              <w:sz w:val="72"/>
                              <w:rFonts w:cs="Arial" w:ascii="Code39HalfInch-Regular" w:hAnsi="Code39HalfInch-Regula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Code39HalfInch-Regular" w:hAnsi="Code39HalfInch-Regular"/>
                              <w:sz w:val="72"/>
                              <w:lang w:val="en-US" w:eastAsia="en-US"/>
                            </w:rPr>
                            <w:t>01</w:t>
                          </w:r>
                          <w:r>
                            <w:rPr>
                              <w:rFonts w:cs="Arial" w:ascii="Code39HalfInch-Regular" w:hAnsi="Code39HalfInch-Regular"/>
                              <w:sz w:val="72"/>
                              <w:lang w:val="en-US" w:eastAsia="en-US"/>
                            </w:rPr>
                          </w:r>
                          <w:r>
                            <w:rPr>
                              <w:sz w:val="72"/>
                              <w:rFonts w:cs="Arial" w:ascii="Code39HalfInch-Regular" w:hAnsi="Code39HalfInch-Regula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Code39HalfInch-Regular" w:hAnsi="Code39HalfInch-Regular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rFonts w:cs="Arial" w:ascii="Code39HalfInch-Regular" w:hAnsi="Code39HalfInch-Regular"/>
                            </w:rPr>
                            <w:instrText xml:space="preserve"> DOCPROPERTY "MatchField"</w:instrText>
                          </w:r>
                          <w:r>
                            <w:rPr>
                              <w:sz w:val="72"/>
                              <w:rFonts w:cs="Arial" w:ascii="Code39HalfInch-Regular" w:hAnsi="Code39HalfInch-Regular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rFonts w:cs="Arial" w:ascii="Code39HalfInch-Regular" w:hAnsi="Code39HalfInch-Regular"/>
                            </w:rPr>
                            <w:t>1000</w:t>
                          </w:r>
                          <w:r>
                            <w:rPr>
                              <w:sz w:val="72"/>
                              <w:rFonts w:cs="Arial" w:ascii="Code39HalfInch-Regular" w:hAnsi="Code39HalfInch-Regular"/>
                            </w:rPr>
                            <w:fldChar w:fldCharType="end"/>
                          </w:r>
                          <w:r>
                            <w:rPr>
                              <w:rFonts w:cs="Arial" w:ascii="Code39HalfInch-Regular" w:hAnsi="Code39HalfInch-Regular"/>
                              <w:sz w:val="72"/>
                            </w:rPr>
                            <w:t></w:t>
                          </w:r>
                          <w:r>
                            <w:rPr>
                              <w:rFonts w:cs="Code39HalfInch-Regular" w:ascii="Code39HalfInch-Regular" w:hAnsi="Code39HalfInch-Regular"/>
                              <w:sz w:val="72"/>
                            </w:rPr>
                            <w:t>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6.5pt;mso-wrap-distance-left:9.35pt;mso-wrap-distance-right:9.35pt;mso-wrap-distance-top:0pt;mso-wrap-distance-bottom:0pt;margin-top:144.05pt;mso-position-vertical-relative:page;margin-left:55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de39HalfInch-Regular" w:ascii="Code39HalfInch-Regular" w:hAnsi="Code39HalfInch-Regular"/>
                        <w:sz w:val="72"/>
                      </w:rPr>
                      <w:t></w:t>
                    </w:r>
                    <w:r>
                      <w:fldChar w:fldCharType="begin"/>
                    </w:r>
                    <w:r>
                      <w:rPr>
                        <w:sz w:val="72"/>
                        <w:rFonts w:cs="Arial" w:ascii="Code39HalfInch-Regular" w:hAnsi="Code39HalfInch-Regular"/>
                        <w:lang w:val="en-US" w:eastAsia="en-US"/>
                      </w:rPr>
                      <w:instrText xml:space="preserve"> = INT((</w:instrText>
                    </w:r>
                    <w:r>
                      <w:rPr>
                        <w:rFonts w:cs="Arial" w:ascii="Code39HalfInch-Regular" w:hAnsi="Code39HalfInch-Regular"/>
                        <w:sz w:val="72"/>
                        <w:lang w:val="en-US" w:eastAsia="en-US"/>
                      </w:rPr>
                    </w:r>
                    <w:r>
                      <w:rPr>
                        <w:sz w:val="72"/>
                        <w:rFonts w:cs="Arial" w:ascii="Code39HalfInch-Regular" w:hAnsi="Code39HalfInch-Regular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Code39HalfInch-Regular" w:hAnsi="Code39HalfInch-Regular"/>
                        <w:sz w:val="72"/>
                        <w:lang w:val="en-US" w:eastAsia="en-US"/>
                      </w:rPr>
                      <w:t>01</w:t>
                    </w:r>
                    <w:r>
                      <w:rPr>
                        <w:rFonts w:cs="Arial" w:ascii="Code39HalfInch-Regular" w:hAnsi="Code39HalfInch-Regular"/>
                        <w:sz w:val="72"/>
                        <w:lang w:val="en-US" w:eastAsia="en-US"/>
                      </w:rPr>
                    </w:r>
                    <w:r>
                      <w:rPr>
                        <w:sz w:val="72"/>
                        <w:rFonts w:cs="Arial" w:ascii="Code39HalfInch-Regular" w:hAnsi="Code39HalfInch-Regular"/>
                        <w:lang w:val="en-US" w:eastAsia="en-US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sz w:val="72"/>
                        <w:rFonts w:cs="Arial" w:ascii="Code39HalfInch-Regular" w:hAnsi="Code39HalfInch-Regular"/>
                        <w:lang w:val="en-US" w:eastAsia="en-US"/>
                      </w:rPr>
                      <w:instrText xml:space="preserve"> = INT((</w:instrText>
                    </w:r>
                    <w:r>
                      <w:rPr>
                        <w:rFonts w:cs="Arial" w:ascii="Code39HalfInch-Regular" w:hAnsi="Code39HalfInch-Regular"/>
                        <w:sz w:val="72"/>
                        <w:lang w:val="en-US" w:eastAsia="en-US"/>
                      </w:rPr>
                    </w:r>
                    <w:r>
                      <w:rPr>
                        <w:sz w:val="72"/>
                        <w:rFonts w:cs="Arial" w:ascii="Code39HalfInch-Regular" w:hAnsi="Code39HalfInch-Regular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Code39HalfInch-Regular" w:hAnsi="Code39HalfInch-Regular"/>
                        <w:sz w:val="72"/>
                        <w:lang w:val="en-US" w:eastAsia="en-US"/>
                      </w:rPr>
                      <w:t>01</w:t>
                    </w:r>
                    <w:r>
                      <w:rPr>
                        <w:rFonts w:cs="Arial" w:ascii="Code39HalfInch-Regular" w:hAnsi="Code39HalfInch-Regular"/>
                        <w:sz w:val="72"/>
                        <w:lang w:val="en-US" w:eastAsia="en-US"/>
                      </w:rPr>
                    </w:r>
                    <w:r>
                      <w:rPr>
                        <w:sz w:val="72"/>
                        <w:rFonts w:cs="Arial" w:ascii="Code39HalfInch-Regular" w:hAnsi="Code39HalfInch-Regular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Code39HalfInch-Regular" w:hAnsi="Code39HalfInch-Regular"/>
                        <w:sz w:val="72"/>
                      </w:rPr>
                      <w:fldChar w:fldCharType="begin"/>
                    </w:r>
                    <w:r>
                      <w:rPr>
                        <w:sz w:val="72"/>
                        <w:rFonts w:cs="Arial" w:ascii="Code39HalfInch-Regular" w:hAnsi="Code39HalfInch-Regular"/>
                      </w:rPr>
                      <w:instrText xml:space="preserve"> DOCPROPERTY "MatchField"</w:instrText>
                    </w:r>
                    <w:r>
                      <w:rPr>
                        <w:sz w:val="72"/>
                        <w:rFonts w:cs="Arial" w:ascii="Code39HalfInch-Regular" w:hAnsi="Code39HalfInch-Regular"/>
                      </w:rPr>
                      <w:fldChar w:fldCharType="separate"/>
                    </w:r>
                    <w:r>
                      <w:rPr>
                        <w:sz w:val="72"/>
                        <w:rFonts w:cs="Arial" w:ascii="Code39HalfInch-Regular" w:hAnsi="Code39HalfInch-Regular"/>
                      </w:rPr>
                      <w:t>1000</w:t>
                    </w:r>
                    <w:r>
                      <w:rPr>
                        <w:sz w:val="72"/>
                        <w:rFonts w:cs="Arial" w:ascii="Code39HalfInch-Regular" w:hAnsi="Code39HalfInch-Regular"/>
                      </w:rPr>
                      <w:fldChar w:fldCharType="end"/>
                    </w:r>
                    <w:r>
                      <w:rPr>
                        <w:rFonts w:cs="Arial" w:ascii="Code39HalfInch-Regular" w:hAnsi="Code39HalfInch-Regular"/>
                        <w:sz w:val="72"/>
                      </w:rPr>
                      <w:t></w:t>
                    </w:r>
                    <w:r>
                      <w:rPr>
                        <w:rFonts w:cs="Code39HalfInch-Regular" w:ascii="Code39HalfInch-Regular" w:hAnsi="Code39HalfInch-Regular"/>
                        <w:sz w:val="72"/>
                      </w:rPr>
                      <w:t>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0" w:leader="none"/>
        <w:tab w:val="left" w:pos="1080" w:leader="none"/>
        <w:tab w:val="left" w:pos="1170" w:leader="none"/>
        <w:tab w:val="left" w:pos="1530" w:leader="none"/>
        <w:tab w:val="left" w:pos="3960" w:leader="none"/>
        <w:tab w:val="left" w:pos="4050" w:leader="none"/>
        <w:tab w:val="left" w:pos="4140" w:leader="none"/>
        <w:tab w:val="left" w:pos="6660" w:leader="none"/>
      </w:tabs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cs="Monotype Sorts;Symbol"/>
      <w:sz w:val="32"/>
    </w:rPr>
  </w:style>
  <w:style w:type="character" w:styleId="WW8Num14z0">
    <w:name w:val="WW8Num14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32" w:leader="none"/>
        <w:tab w:val="left" w:pos="3960" w:leader="none"/>
        <w:tab w:val="left" w:pos="4050" w:leader="none"/>
        <w:tab w:val="left" w:pos="4140" w:leader="none"/>
        <w:tab w:val="left" w:pos="7650" w:leader="none"/>
      </w:tabs>
      <w:jc w:val="both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Headings">
    <w:name w:val="TaskHeadings"/>
    <w:basedOn w:val="Normal"/>
    <w:qFormat/>
    <w:pPr>
      <w:spacing w:before="240" w:after="60"/>
      <w:jc w:val="both"/>
    </w:pPr>
    <w:rPr>
      <w:b/>
      <w:sz w:val="24"/>
    </w:rPr>
  </w:style>
  <w:style w:type="paragraph" w:styleId="TaskDescription">
    <w:name w:val="TaskDescription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</w:tabs>
      <w:ind w:left="720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ind w:right="576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18:00Z</dcterms:created>
  <dc:creator>Cheryl Pulley Paine</dc:creator>
  <dc:description/>
  <dc:language>en-US</dc:language>
  <cp:lastModifiedBy>Cheryl Pulley Paine</cp:lastModifiedBy>
  <cp:lastPrinted>2003-05-01T13:40:00Z</cp:lastPrinted>
  <dcterms:modified xsi:type="dcterms:W3CDTF">2015-11-13T21:18:00Z</dcterms:modified>
  <cp:revision>1</cp:revision>
  <dc:subject/>
  <dc:title>Address Starts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chField">
    <vt:lpwstr>1000</vt:lpwstr>
  </property>
</Properties>
</file>