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e Bill 452 (Online Travel Companies) Stu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 P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50"/>
        <w:gridCol w:w="2970"/>
      </w:tblGrid>
      <w:tr>
        <w:trPr>
          <w:tblHeader w:val="true"/>
          <w:trHeight w:val="144" w:hRule="atLeast"/>
        </w:trPr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Action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arget Dat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letion Date</w:t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ist of Interested Parties Create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y 7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mpile data on legislation and court cases in other sta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y 21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Interested Parties Meetin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y 27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mpile list of issues identified at Interested Parties meetin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une 1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Revenue Analysis Du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uly 9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raft Report to Senior Tax Policy Analys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uly 19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raft Report to Director, Policy Development Secti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gust 2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raft Report to Assistant Commissioner For Tax Polic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gust 18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raft Report to Tax Commissioenr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eptember 1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7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inal Report to G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October 1, 2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6:00Z</dcterms:created>
  <dc:creator>jklewis</dc:creator>
  <dc:description/>
  <cp:keywords/>
  <dc:language>en-US</dc:language>
  <cp:lastModifiedBy>John Josephs</cp:lastModifiedBy>
  <cp:lastPrinted>2009-03-03T10:56:00Z</cp:lastPrinted>
  <dcterms:modified xsi:type="dcterms:W3CDTF">2010-05-04T19:46:00Z</dcterms:modified>
  <cp:revision>4</cp:revision>
  <dc:subject/>
  <dc:title>Work Plan</dc:title>
</cp:coreProperties>
</file>