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Local Cigarette Tax Enforcement Study (HB 2038 and SB 1085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50"/>
        <w:gridCol w:w="2970"/>
      </w:tblGrid>
      <w:tr>
        <w:trPr>
          <w:tblHeader w:val="true"/>
          <w:trHeight w:val="144" w:hRule="atLeast"/>
          <w:cantSplit w:val="true"/>
        </w:trPr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on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rget 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letion Date</w:t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mpile background informa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ril 13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ested Parties Meeting – Clarify Purpose of Working Group, Identify Issues, et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ril 20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pile list of issues identified at Interested Parties meeti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ril 29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formation/Comments from Interested Parties du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y 24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ested Parties Meeting #2 – Possible Site Tou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uly 8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formation/Comments from Interested Parties du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uly 29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raft Report to Interested Parties for Commen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eptember 7, 20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ested Parties Meeting #3 – Discuss Repor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ptember 30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ested Parties Comments d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ptember 30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inal Draft to Interested Parties for Comments included in Final Report to G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ctober 21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ested Parties Comments included in Final Report d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vember 18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nal Report to G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cember 1,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9:00Z</dcterms:created>
  <dc:creator>jklewis</dc:creator>
  <dc:description/>
  <cp:keywords/>
  <dc:language>en-US</dc:language>
  <cp:lastModifiedBy>ghf08980</cp:lastModifiedBy>
  <cp:lastPrinted>2009-03-03T10:56:00Z</cp:lastPrinted>
  <dcterms:modified xsi:type="dcterms:W3CDTF">2011-04-04T16:29:00Z</dcterms:modified>
  <cp:revision>2</cp:revision>
  <dc:subject/>
  <dc:title>Work Plan</dc:title>
</cp:coreProperties>
</file>