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/>
          <w:sz w:val="20"/>
          <w:lang w:val="en-US" w:eastAsia="en-US"/>
        </w:rPr>
        <w:drawing>
          <wp:inline distT="0" distB="0" distL="0" distR="0">
            <wp:extent cx="84772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rginia Department of Tax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Locality Emergency and After Hours Contact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 xml:space="preserve">In order to plan for all possible scenarios, we would like to maintain a database of after-hours contact numbers for Local Officials.  We would also like similar information on an alternate contact, IT Director/Security Officer, IT help desk, and EESMC Conta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506"/>
        <w:gridCol w:w="268"/>
        <w:gridCol w:w="162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f Locality: </w:t>
            </w:r>
          </w:p>
        </w:tc>
        <w:tc>
          <w:tcPr>
            <w:tcW w:w="5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PS Code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150"/>
        <w:gridCol w:w="2070"/>
        <w:gridCol w:w="2520"/>
        <w:gridCol w:w="2628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 Line - Business Hours Phone Numb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e/After Hours Phone Number</w:t>
            </w:r>
          </w:p>
        </w:tc>
      </w:tr>
      <w:tr>
        <w:trPr>
          <w:trHeight w:val="42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Offici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e Cont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 Director/Security Offic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4 Hour Help Des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ESMC Contac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lease return this completed form, along with your signed Memorandum of Understanding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rginia Department of Taxation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  <w:color w:val="0000FF"/>
            <w:u w:val="single"/>
          </w:rPr>
          <w:t>DisclosureOfficer@tax.virginia.gov</w:t>
        </w:r>
      </w:hyperlink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  <w:t>Fax:  (804) 786-2324</w:t>
      </w:r>
    </w:p>
    <w:p>
      <w:pPr>
        <w:pStyle w:val="Normal"/>
        <w:jc w:val="center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evised August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4E4D4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closureOfficer@tax.virginia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5:00Z</dcterms:created>
  <dc:creator>Virginia Tax</dc:creator>
  <dc:description/>
  <cp:keywords/>
  <dc:language>en-US</dc:language>
  <cp:lastModifiedBy>Veneziano, Jerald (TAX)</cp:lastModifiedBy>
  <cp:lastPrinted>2016-03-15T13:12:00Z</cp:lastPrinted>
  <dcterms:modified xsi:type="dcterms:W3CDTF">2018-10-25T11:31:00Z</dcterms:modified>
  <cp:revision>3</cp:revision>
  <dc:subject/>
  <dc:title>Memorandum of Understanding Addendum</dc:title>
</cp:coreProperties>
</file>