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Fiduciary or representing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Fiduciary or representing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and Zip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Name of the Estate or Tru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state or trust must use the Federal Employer Identification Number (FEIN) instead of a Social Security Number (SSN) when making estimated payments and filing the Virginia Fiduciary Income Tax Return (Form 770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have received Form 760ES, estimated payment voucher number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me of the Estate or Trust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have processed the payment and voucher under SSN </w:t>
      </w:r>
      <w:r>
        <w:rPr>
          <w:rFonts w:cs="Arial" w:ascii="Arial" w:hAnsi="Arial"/>
          <w:sz w:val="20"/>
          <w:szCs w:val="20"/>
          <w:u w:val="single"/>
        </w:rPr>
        <w:t xml:space="preserve">      -    -        </w:t>
      </w:r>
      <w:r>
        <w:rPr>
          <w:rFonts w:cs="Arial" w:ascii="Arial" w:hAnsi="Arial"/>
          <w:sz w:val="20"/>
          <w:szCs w:val="20"/>
        </w:rPr>
        <w:t xml:space="preserve">.  Please provide the FEIN of the estate or trust so that we may adjust our records to the proper account numb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 not have a FEIN, you should contact the Internal Revenue Service (IRS)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800-TAX-FORM (1-800-829-3676) to obtain federal Form SS-4 (Application for Employer Identification Numb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the requested information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the Office of the Treasur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and Zip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Treasur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unty (City) of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</w:p>
    <w:sectPr>
      <w:footerReference w:type="default" r:id="rId2"/>
      <w:type w:val="nextPage"/>
      <w:pgSz w:w="12240" w:h="15840"/>
      <w:pgMar w:left="1440" w:right="1710" w:gutter="0" w:header="0" w:top="10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01/30/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33:00Z</dcterms:created>
  <dc:creator>rwest</dc:creator>
  <dc:description/>
  <dc:language>en-US</dc:language>
  <cp:lastModifiedBy>rwest</cp:lastModifiedBy>
  <dcterms:modified xsi:type="dcterms:W3CDTF">2004-03-08T12:33:00Z</dcterms:modified>
  <cp:revision>2</cp:revision>
  <dc:subject/>
  <dc:title>Name of Fiduciary or representing officer</dc:title>
</cp:coreProperties>
</file>