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_</w:t>
        <w:tab/>
        <w:tab/>
        <w:tab/>
        <w:tab/>
        <w:tab/>
        <w:tab/>
        <w:tab/>
        <w:tab/>
        <w:tab/>
        <w:t xml:space="preserve">FIPS Code: </w:t>
      </w:r>
      <w:r>
        <w:rPr>
          <w:rFonts w:cs="Arial" w:ascii="Arial" w:hAnsi="Arial"/>
          <w:sz w:val="18"/>
          <w:szCs w:val="18"/>
          <w:u w:val="single"/>
        </w:rPr>
        <w:t>51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MITTAL OF LOCALITY UNCOLLECTIBLE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UBMITTED BY__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Locality (City or Count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</w:rPr>
        <w:t>FOR THE TAX YEAR:  _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_</w:t>
        <w:tab/>
        <w:t>NUMBER OF TAXPAYER RECORDS: _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BMISSION METHOD (check one):  </w:t>
      </w:r>
      <w:r>
        <w:rPr>
          <w:rFonts w:cs="Arial" w:ascii="Arial" w:hAnsi="Arial"/>
          <w:b/>
          <w:bCs/>
          <w:sz w:val="18"/>
          <w:szCs w:val="18"/>
        </w:rPr>
        <w:t xml:space="preserve">EESMC </w:t>
      </w:r>
      <w:r>
        <w:rPr>
          <w:rFonts w:cs="Arial" w:ascii="Arial" w:hAnsi="Arial"/>
          <w:sz w:val="18"/>
          <w:szCs w:val="18"/>
        </w:rPr>
        <w:t>__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 or  </w:t>
      </w:r>
      <w:r>
        <w:rPr>
          <w:rFonts w:cs="Arial" w:ascii="Arial" w:hAnsi="Arial"/>
          <w:b/>
          <w:bCs/>
          <w:sz w:val="18"/>
          <w:szCs w:val="18"/>
        </w:rPr>
        <w:t>On-Line</w:t>
      </w:r>
      <w:r>
        <w:rPr>
          <w:rFonts w:cs="Arial" w:ascii="Arial" w:hAnsi="Arial"/>
          <w:sz w:val="18"/>
          <w:szCs w:val="18"/>
        </w:rPr>
        <w:t xml:space="preserve"> __</w:t>
      </w:r>
      <w:r>
        <w:fldChar w:fldCharType="begin">
          <w:ffData>
            <w:name w:val="Text20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COLLECTED AMOUNT </w:t>
      </w:r>
      <w:r>
        <w:rPr>
          <w:rFonts w:cs="Arial" w:ascii="Arial" w:hAnsi="Arial"/>
          <w:b/>
          <w:color w:val="FF0000"/>
          <w:sz w:val="20"/>
          <w:szCs w:val="20"/>
        </w:rPr>
        <w:t>(You MUST use this version of the transmittal to ensure correct computations.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collected Original Tax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1.__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tstanding Late Filing Penalty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2.__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standing Interest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3.__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tstanding Addition to Tax - 760C/760F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  <w:tab/>
      </w:r>
      <w:r>
        <w:rPr>
          <w:rFonts w:cs="Arial" w:ascii="Arial" w:hAnsi="Arial"/>
          <w:color w:val="000000"/>
          <w:sz w:val="20"/>
          <w:szCs w:val="20"/>
        </w:rPr>
        <w:t>4.__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standing Extension Penalty, </w:t>
      </w:r>
      <w:r>
        <w:rPr>
          <w:rFonts w:cs="Arial" w:ascii="Arial" w:hAnsi="Arial"/>
          <w:b/>
          <w:color w:val="000000"/>
          <w:sz w:val="20"/>
          <w:szCs w:val="20"/>
        </w:rPr>
        <w:t>Commission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5. __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utstanding Balance of Commissioner's computation  (Add Lines 1 thru 5)</w:t>
        <w:tab/>
        <w:tab/>
        <w:t xml:space="preserve">   6. _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collected Late Payment Penalty Assessed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easur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>7. __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ncollected Interest Assessed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easurer’s computa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8. __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  <w:tab w:val="left" w:pos="7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 Uncollected Assessment as of December 31  (Add Lines 6, 7 &amp; 8)</w:t>
        <w:tab/>
        <w:tab/>
        <w:t xml:space="preserve">   9. _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Original Tax, Commissioner Amount </w:t>
        <w:tab/>
        <w:tab/>
        <w:tab/>
        <w:t>10. __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Penalty (Late File and Late Payment) </w:t>
        <w:br/>
        <w:t>Commissioner Amt _________  + Treasurer Amt _________= Total</w:t>
        <w:tab/>
        <w:tab/>
        <w:tab/>
        <w:t>11. __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Interest </w:t>
        <w:br/>
        <w:t>Commissioner Amt _________  + Treasurer Amt _________ = Total</w:t>
        <w:tab/>
        <w:tab/>
        <w:t>12. __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uary Collection of Addition to Tax 760C/760F, Commissioner’s Amount</w:t>
        <w:tab/>
        <w:t>13. __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nuary Collection of Extension Penalty, Commissioner’s Amount </w:t>
        <w:tab/>
        <w:tab/>
        <w:tab/>
        <w:t>14. __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tal January Collections  (Add Lines 10 thru 14)</w:t>
        <w:tab/>
        <w:tab/>
        <w:tab/>
        <w:tab/>
        <w:tab/>
        <w:t xml:space="preserve"> 15. _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collectible Balance (Subtract Line 15 from Line 9)</w:t>
        <w:tab/>
        <w:tab/>
        <w:tab/>
        <w:tab/>
        <w:tab/>
        <w:t xml:space="preserve"> 16. _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Locality Contact Name: _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</w:t>
        <w:tab/>
        <w:t>Phone:  _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ity Contact E-Mail: _</w:t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</w:t>
        <w:tab/>
        <w:t>Fax:  _</w:t>
      </w:r>
      <w:r>
        <w:fldChar w:fldCharType="begin">
          <w:ffData>
            <w:name w:val="Text1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 hereby certify that the submitted record of Uncollectible Individual and Fiduciary Income Taxes is true and correct to the best of my knowledge and belief.  Given under my Hand this _</w:t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_ day of _</w:t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_, 20_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_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________________________________________________       _____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Heading3"/>
        <w:spacing w:before="0" w:after="60"/>
        <w:ind w:left="72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reasurer’s Signature</w:t>
        <w:tab/>
        <w:tab/>
        <w:tab/>
        <w:tab/>
        <w:tab/>
        <w:tab/>
        <w:t xml:space="preserve">    City or Coun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BodyText2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reasurer’s Printed Name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nsmittal of Locality Uncollectibles Form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ine by Line Instructions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You MUST use this version of the transmittal and follow these instructions.  </w:t>
      </w:r>
    </w:p>
    <w:p>
      <w:pPr>
        <w:pStyle w:val="BodyTex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COLLECTED AMOUNT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e 1 – </w:t>
      </w:r>
      <w:r>
        <w:rPr>
          <w:rFonts w:cs="Arial" w:ascii="Arial" w:hAnsi="Arial"/>
          <w:b/>
          <w:color w:val="000000"/>
          <w:sz w:val="20"/>
          <w:szCs w:val="20"/>
        </w:rPr>
        <w:t>Uncollected Original Tax, Commissioner’s computation</w:t>
      </w:r>
      <w:r>
        <w:rPr>
          <w:rFonts w:cs="Arial" w:ascii="Arial" w:hAnsi="Arial"/>
          <w:color w:val="000000"/>
          <w:sz w:val="20"/>
          <w:szCs w:val="20"/>
        </w:rPr>
        <w:t xml:space="preserve"> – Take the Commissioner’s computations of Original Tax from Forms 759, Line 12a ____________ and subtract the payment(s) applied to the Original Tax ____________ from the original assessment on Forms 759, Column D.  The difference, ____________ is the Uncollectible Original Tax.  Enter the Uncollectible Original Tax on Page 1, Line 1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 2 – Outstanding Late Filing Penalty Late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If Late Filing Penalty was assessed, take the Commissioner’s computations of Late Filing Penalty from Forms 759, Line 12b____________ and subtract the payment(s) applied to the Late Filing Penalty____________ from the original assessment on Forms 759, Column E.  The difference ___________ is the Commissioner’s Outstanding Penalty.  Enter the Commissioner’s Outstanding Late Filing Penalty on Page 1, Line 2.  </w:t>
      </w: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Cs/>
          <w:sz w:val="20"/>
          <w:szCs w:val="20"/>
        </w:rPr>
        <w:t>: Do not include any portion of Treasure’s Late Payment Penalty here.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>Line 3 – Outstanding Interest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Take the Commissioner’s computations of Interest from Forms 759, Line 12c____________ and subtract the payment(s) applied to the Commissioner’s portion of the Interest____________ from the original assessment on Forms 759, Column F.  The difference ____________ is the Commissioner’s Outstanding Interest.  Enter the Commissioner’s Outstanding Interest on Page 1, Line 3.  </w:t>
      </w: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bCs/>
          <w:sz w:val="20"/>
          <w:szCs w:val="20"/>
        </w:rPr>
        <w:t xml:space="preserve">  Do not include any portion of Treasure’s Interest here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 4 – Outstanding Addition to Tax - 760C/760F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Take the Commissioner’s computation of Addition to Tax - 760C/760F from Forms 759, Line 12d____________ and subtract the payment(s) applied to the Commissioner’s computation of 760C/760F____________ from the original assessment of Forms 759, Column G.  The difference ____________ is the Commissioner’s outstanding 760C/760F.  Enter the Commissioner’s outstanding Addition to Tax - 760C/760F on Page 1, Line 4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>Line 5 – Outstanding Extension Penalty, Commissioner’s computation</w:t>
      </w:r>
      <w:r>
        <w:rPr>
          <w:rFonts w:cs="Arial" w:ascii="Arial" w:hAnsi="Arial"/>
          <w:bCs/>
          <w:sz w:val="20"/>
          <w:szCs w:val="20"/>
        </w:rPr>
        <w:t xml:space="preserve"> – If Extension Penalty was assessed, take the Commissioner’s computations of Extension Penalty from Forms 759, Line 12b____________ and subtract the payment(s) applied to the Commissioner’s computation of Extension Penalty____________ from the original assessment on Forms 759, Column E.  The difference ___________ is the Commissioner’s Outstanding Extension Penalty.  Enter the Commissioner’s Outstanding Extension Penalty on Page 1, Line 5.  </w:t>
      </w: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Cs/>
          <w:sz w:val="20"/>
          <w:szCs w:val="20"/>
        </w:rPr>
        <w:t>: Do not include any portion of Treasure’s Late Payment Penalty here.</w:t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>Line 6 – Outstanding Balance of Commissioner’s computation</w:t>
      </w:r>
      <w:r>
        <w:rPr>
          <w:rFonts w:cs="Arial" w:ascii="Arial" w:hAnsi="Arial"/>
          <w:bCs/>
          <w:sz w:val="20"/>
          <w:szCs w:val="20"/>
        </w:rPr>
        <w:t xml:space="preserve"> – Add Lines 1 through 5 and enter the total on Page 1, Line 6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e 7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collected Late Payment Penalty Assessed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asurer’s computation </w:t>
      </w:r>
      <w:r>
        <w:rPr>
          <w:rFonts w:cs="Arial" w:ascii="Arial" w:hAnsi="Arial"/>
          <w:bCs/>
          <w:color w:val="000000"/>
          <w:sz w:val="20"/>
          <w:szCs w:val="20"/>
        </w:rPr>
        <w:t>– Take the Treasurer’s Late Payment Penalty assessed from Forms 759, Line 13 ____________ and subtract the payment(s) applied to the Treasurer’s portion of the Penalty ____________ from the original assessment on Forms 759, Column E.  Add the difference ____________ to the balance of Late Payment Penalty remaining on Forms 759, Column I.  The total ____________ is the amount of the Treasure’s uncollected Late Payment Penalty assessed.  Enter the Treasurer’s Uncollected Late Payment Penalty Assessed on Page 1, Line 7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840" w:hanging="8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ne 8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collected Interest Assessed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asurer’s computation </w:t>
      </w:r>
      <w:r>
        <w:rPr>
          <w:rFonts w:cs="Arial" w:ascii="Arial" w:hAnsi="Arial"/>
          <w:bCs/>
          <w:color w:val="000000"/>
          <w:sz w:val="20"/>
          <w:szCs w:val="20"/>
        </w:rPr>
        <w:t>– Take the Treasurer’s Interest assessed from Forms 759, Line 14 ____________ and subtract the payment(s) applied to the Treasurer’s portion of the interest ____________ from the original assessment on Forms 759, Column.  Add the difference ____________ to the balance of Interest remaining on Forms 759, Column J ____________.  The total ____________ is the amount of the Treasure’s uncollected interest assessed.  Enter the Treasurer’s Uncollected Interest Assessment on Page 1, Line 8.</w:t>
      </w:r>
    </w:p>
    <w:p>
      <w:pPr>
        <w:pStyle w:val="BodyText2"/>
        <w:ind w:left="840" w:hanging="8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2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 9 – Total Uncollected Assessments as of December 31 (Add Lines 6, 7 and 8)</w:t>
      </w:r>
      <w:r>
        <w:rPr>
          <w:rFonts w:cs="Arial" w:ascii="Arial" w:hAnsi="Arial"/>
          <w:bCs/>
          <w:sz w:val="20"/>
          <w:szCs w:val="20"/>
        </w:rPr>
        <w:t xml:space="preserve"> – Add lines 6, 7 and 8 and enter the Total Uncollected Assessments as of December 31 amount on Page 1, Line 9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e 10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anuary Collection of Original Tax, Commissioner Amount </w:t>
      </w:r>
      <w:r>
        <w:rPr>
          <w:rFonts w:cs="Arial" w:ascii="Arial" w:hAnsi="Arial"/>
          <w:color w:val="000000"/>
          <w:sz w:val="20"/>
          <w:szCs w:val="20"/>
        </w:rPr>
        <w:t>– Enter the amount of January payment(s) applied to the Original Tax Amount from Forms 759, Column D on Page 1, Line 10.</w:t>
      </w:r>
    </w:p>
    <w:p>
      <w:pPr>
        <w:pStyle w:val="Body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1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Penalty (Late Filing of Late Payment)</w:t>
      </w:r>
    </w:p>
    <w:p>
      <w:pPr>
        <w:pStyle w:val="BodyText2"/>
        <w:ind w:left="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mmissioner Amt _________  + Treasurer Amt _________= Total  </w:t>
      </w:r>
      <w:r>
        <w:rPr>
          <w:rFonts w:cs="Arial" w:ascii="Arial" w:hAnsi="Arial"/>
          <w:color w:val="000000"/>
          <w:sz w:val="20"/>
          <w:szCs w:val="20"/>
        </w:rPr>
        <w:t>- Enter the total amount of January payment(s) applied to the Commissioner’s Late Filing Penalty amount from Forms 759, Column E in the Commissioner Amt.  Enter the total amount of January payment(s) applied to the Treasurer’s Late Payment Penalty amounts from Forms 759, Column E and Column I in the Treasurer Amt.  Add the two amounts and enter the total on Page 1, Line 11.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2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Interest</w:t>
      </w:r>
    </w:p>
    <w:p>
      <w:pPr>
        <w:pStyle w:val="BodyText2"/>
        <w:ind w:left="9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mmissioner Amt _________  + Treasurer Amt _________= Total </w:t>
      </w:r>
      <w:r>
        <w:rPr>
          <w:rFonts w:cs="Arial" w:ascii="Arial" w:hAnsi="Arial"/>
          <w:color w:val="000000"/>
          <w:sz w:val="20"/>
          <w:szCs w:val="20"/>
        </w:rPr>
        <w:t>- Enter the total amount of January payment(s) applied to the Commissioner’s interest amount from Forms 759, Column F in the Commissioner Amt.  Enter the total amount of January payment(s) applied to the Treasurer’s interest amounts from Forms 759, Column F and Column J in the Treasurer Amt.  Add the two amounts and enter the total on Page 1, Line 12.</w:t>
      </w:r>
    </w:p>
    <w:p>
      <w:pPr>
        <w:pStyle w:val="BodyText2"/>
        <w:ind w:left="9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3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Addition to Tax - 760C/760F, Commissioner’s Amount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 the amount of January payment(s) applied to the Addition to Tax - 760C/760F amount from Forms 759, Column G on Page 1, Line 13.</w:t>
      </w:r>
    </w:p>
    <w:p>
      <w:pPr>
        <w:pStyle w:val="Body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ne 14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nuary Collection of Extension Penalty, Commissioner’s Amount </w:t>
      </w:r>
      <w:r>
        <w:rPr>
          <w:rFonts w:cs="Arial" w:ascii="Arial" w:hAnsi="Arial"/>
          <w:color w:val="000000"/>
          <w:sz w:val="20"/>
          <w:szCs w:val="20"/>
        </w:rPr>
        <w:t>– Enter the amount of January payment(s) applied to the Commissioner’s Extension Penalty amount from Forms 759, Column E on Page 1, Line 14.</w:t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ind w:left="960" w:hanging="9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ne 15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tal January Collections (Add Lines 10 thru 14) </w:t>
      </w:r>
      <w:r>
        <w:rPr>
          <w:rFonts w:cs="Arial" w:ascii="Arial" w:hAnsi="Arial"/>
          <w:bCs/>
          <w:color w:val="000000"/>
          <w:sz w:val="20"/>
          <w:szCs w:val="20"/>
        </w:rPr>
        <w:t>– Add Lines 10 thru 13 and enter the total on Page 1, Line 15.</w:t>
      </w:r>
    </w:p>
    <w:p>
      <w:pPr>
        <w:pStyle w:val="BodyText2"/>
        <w:ind w:left="960" w:hanging="9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e 16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lance (Subtract Line 15 from Line 9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Subtract Line 15 from Line 9 and enter the difference on Page 1, Line 16.  </w:t>
      </w:r>
    </w:p>
    <w:p>
      <w:pPr>
        <w:pStyle w:val="BodyText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2"/>
        <w:ind w:left="960" w:hanging="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Locality Contact information</w:t>
      </w:r>
      <w:r>
        <w:rPr>
          <w:rFonts w:cs="Arial" w:ascii="Arial" w:hAnsi="Arial"/>
          <w:bCs/>
          <w:sz w:val="20"/>
          <w:szCs w:val="20"/>
        </w:rPr>
        <w:t xml:space="preserve"> – Fill in the Local Contact’s Name, Phone number, E-mail address and Fax number.</w:t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  <w:szCs w:val="20"/>
        </w:rPr>
        <w:t>Complete the certificate portion</w:t>
      </w:r>
      <w:r>
        <w:rPr>
          <w:rFonts w:cs="Arial" w:ascii="Arial" w:hAnsi="Arial"/>
          <w:bCs/>
          <w:sz w:val="20"/>
          <w:szCs w:val="20"/>
        </w:rPr>
        <w:t xml:space="preserve"> – Fill in certification portion of the form and obtain the Treasurer’s signature.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mittal of Local Uncollectibles – EESMC Localities: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Summarize your Uncollectible List amounts on the correct lines of this Transmittal Form.</w:t>
        <w:b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FAX Page 1 of this form 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804) 367-3014</w:t>
      </w:r>
      <w:r>
        <w:rPr>
          <w:rFonts w:cs="Arial" w:ascii="Arial" w:hAnsi="Arial"/>
          <w:sz w:val="20"/>
          <w:szCs w:val="20"/>
        </w:rPr>
        <w:t xml:space="preserve"> as soon as you have submitted your Uncollectible list via EESMC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2"/>
          <w:szCs w:val="22"/>
        </w:rPr>
        <w:t>Transmittal of Local Uncollectibles – On-line Localities: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f you have bills that IRMS will not allow you to enter into the system see the </w:t>
      </w:r>
      <w:r>
        <w:rPr>
          <w:rFonts w:cs="Arial" w:ascii="Arial" w:hAnsi="Arial"/>
          <w:i/>
          <w:sz w:val="20"/>
          <w:szCs w:val="20"/>
        </w:rPr>
        <w:t>On-line Locality Table of bills not allowed entry into IRMS</w:t>
      </w:r>
      <w:r>
        <w:rPr>
          <w:rFonts w:cs="Arial" w:ascii="Arial" w:hAnsi="Arial"/>
          <w:sz w:val="20"/>
          <w:szCs w:val="20"/>
        </w:rPr>
        <w:t xml:space="preserve"> on Page 4 of these instructions.  </w:t>
      </w:r>
    </w:p>
    <w:p>
      <w:pPr>
        <w:pStyle w:val="BodyTex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he Transmittal must include all Uncollectibles – those entered on-line and any listed in the table on Page 4 of these instructions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ze your Uncollectible List amounts on the correct lines of this Transmittal form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Page 1, and Page 4 if bills are entered in the table, of this form 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804) 367-3014</w:t>
      </w:r>
      <w:r>
        <w:rPr>
          <w:rFonts w:cs="Arial" w:ascii="Arial" w:hAnsi="Arial"/>
          <w:sz w:val="20"/>
          <w:szCs w:val="20"/>
        </w:rPr>
        <w:t xml:space="preserve"> as soon as you have submitted your Uncollectible list on-line.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-line Locality Table of bills not allowed entry into IRMS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RMS gives you an error message and will not accept the customer or bill,</w:t>
      </w:r>
    </w:p>
    <w:p>
      <w:pPr>
        <w:pStyle w:val="BodyTex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tact the Uncollectible contact at TAX and provide the error message and taxpayer ID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instructions of the TAX contact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TAX contact asks you to submit that Uncollectible on paper, provide the SSN/FEIN, Name, IRMS Error Message and a breakdown of the Amount Due below and follow the instructions above for transmittal.</w:t>
      </w:r>
    </w:p>
    <w:p>
      <w:pPr>
        <w:pStyle w:val="BodyText2"/>
        <w:ind w:left="720" w:hanging="0"/>
        <w:rPr/>
      </w:pPr>
      <w:r>
        <w:rPr/>
        <w:br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8"/>
        <w:gridCol w:w="2520"/>
        <w:gridCol w:w="3840"/>
        <w:gridCol w:w="2652"/>
      </w:tblGrid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N or F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RMS Error Messag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Du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joint fil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-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ty -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-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0C/760F -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>Revised 11/01/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none"/>
      </w:tabs>
      <w:ind w:left="840" w:hanging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4:00Z</dcterms:created>
  <dc:creator>rwest</dc:creator>
  <dc:description/>
  <cp:keywords/>
  <dc:language>en-US</dc:language>
  <cp:lastModifiedBy>Melissa Dedie</cp:lastModifiedBy>
  <cp:lastPrinted>2008-04-15T11:10:00Z</cp:lastPrinted>
  <dcterms:modified xsi:type="dcterms:W3CDTF">2012-10-18T15:45:00Z</dcterms:modified>
  <cp:revision>7</cp:revision>
  <dc:subject/>
  <dc:title>Integrated Revenue Management System (IRMS)</dc:title>
</cp:coreProperties>
</file>